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езолю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А ВИЧ/СПИДа  и СЕМЕЙНОЕ БЛАГОПОЛУЧИЕ Н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9 - 30 мая 2008 г. в </w:t>
      </w:r>
      <w:r>
        <w:rPr>
          <w:bCs/>
        </w:rPr>
        <w:t xml:space="preserve">городе Екатеринбурге состоялась Международная </w:t>
      </w:r>
      <w:r>
        <w:rPr/>
        <w:t>конференция «ПРОБЛЕМА ВИЧ и СПИДа И СЕМЕЙНОЕ БЛАГОПОЛУЧИЕ НАЦИИ», организованная</w:t>
      </w:r>
      <w:r>
        <w:rPr>
          <w:b/>
        </w:rPr>
        <w:t xml:space="preserve"> </w:t>
      </w:r>
      <w:r>
        <w:rPr>
          <w:bCs/>
        </w:rPr>
        <w:t>Общероссийским общественным движением «</w:t>
      </w:r>
      <w:r>
        <w:rPr>
          <w:bCs/>
          <w:smallCaps/>
        </w:rPr>
        <w:t>Всероссийское родительское собрание</w:t>
      </w:r>
      <w:r>
        <w:rPr>
          <w:bCs/>
        </w:rPr>
        <w:t>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первые в России за более чем 20-летний период существования проблемы ВИЧ и СПИДа было предоставлено слово учёным, врачам, журналистам из разных стран мира (Австралии, Англии, Германии, Италии, Испании, Колумбии, России, США, ЮАР), а также представителям РПЦ и общественности, имеющим иной, чем официально принятый, взгляд на  существование данной проблемы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частники конференции серьёзно обеспокоены тем, что общественность и правительства многих стран, находясь под массовым ВИЧ и СПИД-информационным прессингом, оценивают ситуацию, по обсуждаемому вопросу, исходя не из научных фактов, не по реальной картине происходящего, а по репортажам в СМИ,  сеющим страх, панику и тотальную истерию. Показательным является то, что даже по официальной статистике число «умерших от СПИДа» в течение 20 лет составило 20 миллионов, то есть, - 0,33% мирового населения, что составляет 0,015% в год – это ли не издевательство над здравомыслием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Абсурдным является и то, что синдром (СПИД), не имеющий ни клинической, ни морфологической манифестации,  </w:t>
      </w:r>
      <w:r>
        <w:rPr>
          <w:b/>
        </w:rPr>
        <w:t>законодательно</w:t>
      </w:r>
      <w:r>
        <w:rPr/>
        <w:t xml:space="preserve"> (!)  введен в ранг смертельного и неизлечимого заболевания. Вместе с тем</w:t>
      </w:r>
      <w:r>
        <w:rPr>
          <w:color w:val="000080"/>
        </w:rPr>
        <w:t xml:space="preserve"> </w:t>
      </w:r>
      <w:r>
        <w:rPr>
          <w:bCs/>
        </w:rPr>
        <w:t xml:space="preserve">СПИД-истеблишмент, в лице Глобального Фонда  по борьбе со СПИДом, с помощью специальных групп давления (в медицине, образовании, СМИ, юриспруденции) спекулирует вокруг проблемы ВИЧ и СПИДа, порождая самый большой обман на современном рынке медицине.  </w:t>
      </w:r>
      <w:r>
        <w:rPr/>
        <w:t>Коммерциализация медицины стала играть огромную роль, зачастую подавляя и вытесняя профессиональную этику в практической медицине. Это  привело к тому, что население стран подвергается поголовному тестированию на ВИЧ (особенно беременные женщины), людям, в том числе и детям, ставят диагноз СПИДа на основе недостоверных тестов, назначают высокотоксичные ядовитые препараты типа АЗТ (зидовудина, ретровира), якобы разрушающие вирус, который на самом деле не существует в их организме. Вместе с тем, эти препараты убивают клетки костного мозга и лимфатической системы кишечника – органов иммунной системы и, таким образом, вызывают реальный иммунодефицит. Сколько человеческих судеб уже изломано и будет изломано ещё ВИЧ-мистификацией! А ведь это, ко всему прочему,  приводит к тотальному повышению тревожности  в обществе, ухудшению здоровья нации, снижению рождаемости, увеличению сирот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нализ проводимой  в настоящее время так называемой профилактики ВИЧ и СПИДа свидетельствует, что </w:t>
      </w:r>
      <w:r>
        <w:rPr>
          <w:bCs/>
        </w:rPr>
        <w:t xml:space="preserve">скрытой целью многочисленных программ, широко внедряемых через властные структуры, систему здравоохранения и образования, органы социальной защиты населения, является </w:t>
      </w:r>
      <w:r>
        <w:rPr>
          <w:b/>
          <w:bCs/>
        </w:rPr>
        <w:t>сокращение населения планеты,</w:t>
      </w:r>
      <w:r>
        <w:rPr>
          <w:bCs/>
        </w:rPr>
        <w:t xml:space="preserve"> в том числе и </w:t>
      </w:r>
      <w:r>
        <w:rPr>
          <w:b/>
          <w:bCs/>
        </w:rPr>
        <w:t>России</w:t>
      </w:r>
      <w:r>
        <w:rPr>
          <w:bCs/>
        </w:rPr>
        <w:t xml:space="preserve">, которой перенаселение, что совершенно  очевидно, -  не грозит. </w:t>
      </w:r>
      <w:r>
        <w:rPr/>
        <w:t xml:space="preserve">Проведение  всякого рода автопробегов, рок-концертов, конкурсов  стихов, сочинений, песен и пр. по тематике  ВИЧ и СПИДа ведет к повсеместному </w:t>
      </w:r>
      <w:r>
        <w:rPr>
          <w:bCs/>
        </w:rPr>
        <w:t xml:space="preserve"> растлению подрастающих поколений, насаждению порока как нормы жизни. </w:t>
      </w:r>
      <w:r>
        <w:rPr/>
        <w:t>В ряде регионов России приезжими «борцами» со СПИДом проводятся семинары, на которых раздаются презервативы, пиво, литература с пропагандой внебрачных половых связей, пособия с подробным описанием ролевых игр для младших школьников, (в которых игрокам предлагается символизировать участников половых контактов), рекламируются фильмы, поэтизирующие жизнь гомосексуалистов.</w:t>
      </w:r>
      <w:r>
        <w:rPr>
          <w:bCs/>
        </w:rPr>
        <w:t xml:space="preserve"> Эти программы получают щедрое государственное и муниципальное финансирование, мощную организационную и экономическую поддержку международных организаций, входящих в структуры ООН, ВОЗ, транснациональных фармакологических корпораций, многочисленных «благотворительных» фондов, общественных организаций и т. д. И в</w:t>
      </w:r>
      <w:r>
        <w:rPr/>
        <w:t xml:space="preserve">сё это проводится под флагом борьбы со СПИДом.  Наблюдается явное стремление повысить толерантность общества к гомосексуализму, проституции, наркомании, что в корне подрывает     жизнеспособность любой н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тники конференции считают, недопустимым дальнейшее сокрытие от общественности большого объёма медицинской литературы, указывающей на то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 сегодняшний день никто не выделил «вирус иммунодефицита человека», общеизвестного как ВИЧ, в соответствии с утвержденными научными нормативами для  выделения «ретровиру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ind w:left="0" w:firstLine="360"/>
        <w:jc w:val="both"/>
        <w:rPr/>
      </w:pPr>
      <w:r>
        <w:rPr/>
        <w:t>ни один из непрямых маркеров (обратная транскриптаза, антитела, «вирусные протеины»), встречающиеся у людей, заклеймённых «ВИЧ-положительными»  и/или как больные СПИДом, не является специфическим и не доказывает наличие инфекции, которая якобы является причиной состояний, заклеймённых как СП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в связи с тем, что отсутствует выделение «ВИЧ», и благодаря тому факту, что в медицинской литературе до сих пор отсутствует обоснованное доказательство того, что ретровирус, называемый  «ВИЧ» является причиной того, что называется СПИДом, вирусная гипотеза «ВИЧ и СПИДа» должна рассматриваться, как недоказан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эпидемиологические данные не подтверждают прогнозы, сделанные  в 1984 г. и позже, о том, что причиной состояний, заклеймённых как СПИД, был новый специфичный ретровирус, передаваемый половым путем, неизбежно смертельный, и распространяющийся бесконтрольно среди широких слоёв населения, превращаясь в мировую пандемию. Независимые эпидемиологические исследования наряду с истечением времени показали, что данная гипотеза и основанные на ней  прогнозы неверны. </w:t>
      </w:r>
    </w:p>
    <w:p>
      <w:pPr>
        <w:pStyle w:val="Normal"/>
        <w:ind w:firstLine="720"/>
        <w:jc w:val="both"/>
        <w:rPr/>
      </w:pPr>
      <w:r>
        <w:rPr/>
        <w:t>Совершенно очевидно, что в научном исследовании было, есть и будет право на создание теорий, гипотез. В данном же случае гипотеза, не имеющая убедительных подтверждений, но поддержанная мощными денежными субсидиями, реализовалась в “ ВИЧ и СПИДе”. Сегодня эта проблема не только медицинская. СПИД–медицина – это государство в государстве. Она давно негативно влияет на экономику, политику, законотворчество, науку демографию, личностно-психологический и морально–нравственный климат в обществе.</w:t>
      </w:r>
    </w:p>
    <w:p>
      <w:pPr>
        <w:pStyle w:val="Normal"/>
        <w:ind w:firstLine="567"/>
        <w:jc w:val="both"/>
        <w:rPr/>
      </w:pPr>
      <w:r>
        <w:rPr/>
        <w:t>Изучив весь комплекс проблем, связанных с вовлечением в ВИЧ-мистификацию граждан   России, а также, учитывая недостоверность тестов и вред, наносимый как психическому, так и физическому здоровью людям, получившим положительную реакцию</w:t>
      </w:r>
      <w:r>
        <w:rPr>
          <w:b/>
        </w:rPr>
        <w:t xml:space="preserve">, участники </w:t>
      </w:r>
      <w:r>
        <w:rPr>
          <w:b/>
          <w:bCs/>
        </w:rPr>
        <w:t xml:space="preserve">Международная </w:t>
      </w:r>
      <w:r>
        <w:rPr>
          <w:b/>
        </w:rPr>
        <w:t xml:space="preserve">конференция </w:t>
      </w:r>
      <w:r>
        <w:rPr>
          <w:b/>
          <w:smallCaps/>
          <w:sz w:val="22"/>
        </w:rPr>
        <w:t xml:space="preserve">«ПРОБЛЕМА ВИЧ/СПИДа и СЕМЕЙНОЕ БЛАГОПОЛУЧИЕ НАЦИИ» </w:t>
      </w:r>
      <w:r>
        <w:rPr>
          <w:b/>
          <w:smallCaps/>
        </w:rPr>
        <w:t>считают необходимым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Отменить Федеральный закон от 30 марта 1995 г №38 – ФЗ “О предупреждении распространения в Российской Федерации заболевания, вызываемого вирусом иммунодефицита человека (ВИЧ – инфекции)” и </w:t>
      </w:r>
      <w:r>
        <w:rPr>
          <w:b/>
        </w:rPr>
        <w:t>прекратить</w:t>
      </w:r>
      <w:r>
        <w:rPr/>
        <w:t xml:space="preserve"> повсеместное тестирование, особенно беременных женщин, т.к. ошибочно маркированные тесты на «ВИЧ-антитела» и «вирусную нагрузку»   обрекают тысячи людей </w:t>
      </w:r>
      <w:r>
        <w:rPr>
          <w:bCs/>
        </w:rPr>
        <w:t>на кошмарную жизнь с якобы смертельным диагнозом в полной зависимости от нечистоплотных врачей, а беременных ВИЧ-положительных женщин отправляют на або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Cs/>
        </w:rPr>
      </w:pPr>
      <w:r>
        <w:rPr/>
        <w:t>Отменить ст. 122 УК РФ, предусматривающую уголовное наказание за распространение ВИЧ-инфекции, т.к. никакой ВИЧ-инфекции - Нет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тменить приказ Минздрава РФ №412 от 30.12.02 “Об утверждении временной отчетной формы № 61 – ТВ: сведения о состоянии контингента больных туберкулезом в сочетании с ВИЧ - инфекцией”. И методические рекомендации “Профилактика и лечение сопутствующих заболеваний (туберкулеза, вирусных гепатитов и ИППП) у взрослых и подростков, больных ВИЧ - инфекцией” от 29 декабря 2006 г. №7126 – Р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кратить применение высокотоксических антиретровирусных препаратов, приводящих к уничтожению иммунной системы как настоящих, так и будущих поко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менить приказ Минздрава РФ о сдаче врачами и мед. работниками среднего звена квалификационного экзамена по “ВИЧ - инфекции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Cs/>
        </w:rPr>
      </w:pPr>
      <w:r>
        <w:rPr>
          <w:bCs/>
        </w:rPr>
        <w:t>Обеспечить больным людям, действительно имеющим проблемы с иммунитетом,   индивидуальную помощь и лечение, направленное на восстановление иммунной системы, а не устраивать охоту за «вирусом», невзирая на то, что в этой охоте погибает и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отношении так называемых ВИЧ–позитивных людей обеспечить выполнение требований Основ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</w:t>
      </w:r>
      <w:r>
        <w:rPr>
          <w:bCs/>
          <w:color w:val="000000"/>
        </w:rPr>
        <w:t>становить кампании по растлению молодежи, провоцирующие распространение потребление алкоголя,  наркоэпидемии и,  соответственно, – СПИДа, в том числе с участием подразделений  организации  «Врачи без границ», СПИД-сервисных  центров и других сообществ, пропагандирующих  обмен шприцов, заместительную метадоновую терапию, программы «Снижения  вреда»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Прекратить проведение тренингов по обучению толерантности к несуществующим «ВИЧ-инфицированным»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кратить финансирование Спид-центров,  принуждающих  к  насильственному «лечению»  ложно ВИЧ-положительных людей высокотоксичными препаратами, нагнетающих   спидофобию в обществе, а также узурпировавщих себе функции карающих органов, что приводит к разрушению семей и угрожает благополучию всего общества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Создать и распространить видеоматериал с выступлениями участников Конференции по альтернативным взглядам на проблему ВИЧ и СПИ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овать  международное сообщество журналистов,  специализирующихся на освещении альтернативной гипотезы СПИДа,  для улучшения информирования общественности  в этой области, что будет способствовать  широкому распространению  научных исследований  ученых - оппонентов официальной  доктрины СПИД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ветить результаты Конференции в сборнике докладов и на сайте Общероссийского общественного движения «Всероссийское родительское собра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dv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териалы и резолюцию Международной конференции “Проблемы ВИЧ/СПИД и семейное благополучие нации” довести до сведения президента, Правительства РФ, Госдумы, Министерства здравоохранения и соц.развития, Министерства образования, Президиума академии мед наук, правительства г.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евести материалы и резолюцию Конференции на максимальное количество  языков четырех континентов для  широкого ознакомления всех жителей планеты с чудовищным обманом  относительно  официально существующей, господствующей в мире и никем не доказанной теории «смертельного» вируса под названием ВИЧ и «смертельной» болезни  под названием СПИД. </w:t>
      </w:r>
    </w:p>
    <w:p>
      <w:pPr>
        <w:pStyle w:val="Normal"/>
        <w:ind w:firstLine="360"/>
        <w:jc w:val="both"/>
        <w:rPr/>
      </w:pPr>
      <w:r>
        <w:rPr/>
        <w:t>Участники конференции “Проблемы ВИЧ и СПИДа и семейное благополучие нации” не берут на себя роль судей, но дают возможность познать  Научную Истину и призывают помнить, что: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«Errare humanum est sed diabolicum perseverare!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«Совершение ошибок свойственно человеку, но внедрение их в практику – это ЗЛО»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v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29:00Z</dcterms:created>
  <dc:creator>HOME</dc:creator>
  <dc:description/>
  <cp:keywords/>
  <dc:language>en-US</dc:language>
  <cp:lastModifiedBy>Сын</cp:lastModifiedBy>
  <cp:lastPrinted>2008-05-29T01:03:00Z</cp:lastPrinted>
  <dcterms:modified xsi:type="dcterms:W3CDTF">2008-05-31T01:48:00Z</dcterms:modified>
  <cp:revision>8</cp:revision>
  <dc:subject/>
  <dc:title>ПРОЕКТ</dc:title>
</cp:coreProperties>
</file>